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 serviço de recapeamento das vias públicas do Conjunto Habitacional Lago dos Patos, no Bairro Paisagem Colon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finalidade a segurança dos moradores e demais transeuntes, pois o estado do asfalto das referidas vias está precário, com grandes ondulações que acabam deteriorando a pavimentação, fato que gera, além de reclamações e transtornos para os usuários, aumenta o risco de acidente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10:42 2144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6T20:01:00Z</dcterms:modified>
  <cp:revision>16</cp:revision>
  <dc:subject/>
  <dc:title/>
</cp:coreProperties>
</file>