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7/2022</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a respeito da possível aquisição, por parte da Prefeitura de São Roque, do imóvel em que funcionava a Agência da Receita Federal, no Jardim Villaça.</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ter chegado ao nosso conhecimento que a Prefeitura estaria adquirindo o imóvel que até bem pouco tempo era ocupado por Agência da Receita Federal, localizado na Rua São João, nº 6, no Jardim Villaça, neste Municípi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Segundo consta, as negociações poderiam envolver outros imóveis da mesma proprietária e que estariam localizados nas mesmas imediações, sendo um na Avenida São Luiz, nº 805, e outro na Rua Santa Lúcia, nº 26, no Jardim Villaça.</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se confirmada a informação, uma série de questionamentos justos e pertinentes em relação ao tema precisarão ser respondidos, uma vez que a transação pode envolver e destinação de recursos públicos oriundos dos impostos pagos pela populaçã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O Poder Executivo deve prestar conta dos seus atos, sobretudo quando a questão se relaciona à utilização do dinheiro público, o que nos leva, na condição de representantes eleitos pela população, a buscar as devidas informações, esclarecendo a possível aquisição, já que esse, como muitos outros, constitui um assunto de interesse públic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José Alexandre Pierroni Dias e Rogério Jean da Silva,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Procede a informação de que a Prefeitura Municipal estaria adquirindo o imóvel localizado junto à Rua São João, nº 6, no Jardim Villaça, que recentemente foi desocupado pela Agência da Receita Feder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m caso positivo informar de que formar o referido prédio está sendo adquiri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Informar o valor pago pelo imóve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Procede a informação de que a Prefeitura estaria adquirindo ou ao menos negociando imóveis localizados na Avenida São Luiz, nº 805, e outro na Rua Santa Lúcia, nº 26, no Jardim Villaç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Do mesmo modo informar a forma das eventuais aquisições e o valor dos imóve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Informar o motivo da(s) aquisição(õ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ncaminhar cópia, na íntegra, do(s) eventual(is) processo(s) de aquisição do(s) referido(s) imóvel(is).</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16 de fevereiro de 2022.</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José Alexandre Pierroni Dias</w:t>
            </w:r>
          </w:p>
          <w:p>
            <w:pPr>
              <w:pStyle w:val="Normal"/>
              <w:jc w:val="center"/>
              <w:rPr>
                <w:rFonts w:ascii="Tahoma" w:hAnsi="Tahoma" w:cs="Tahoma"/>
                <w:b/>
                <w:b/>
                <w:caps/>
              </w:rPr>
            </w:pPr>
            <w:r>
              <w:rPr>
                <w:rFonts w:cs="Tahoma" w:ascii="Tahoma" w:hAnsi="Tahoma"/>
                <w:b/>
                <w:caps/>
              </w:rPr>
              <w:t>(alexandre veterinário)</w:t>
            </w:r>
          </w:p>
          <w:p>
            <w:pPr>
              <w:pStyle w:val="Normal"/>
              <w:jc w:val="center"/>
              <w:rPr>
                <w:rFonts w:ascii="Tahoma" w:hAnsi="Tahoma" w:cs="Tahoma"/>
                <w:b/>
                <w:b/>
                <w:caps/>
              </w:rPr>
            </w:pPr>
            <w:r>
              <w:rPr>
                <w:rFonts w:cs="Tahoma" w:ascii="Tahoma" w:hAnsi="Tahoma"/>
              </w:rPr>
              <w:t>Vereador</w:t>
            </w:r>
          </w:p>
        </w:tc>
        <w:tc>
          <w:tcPr>
            <w:tcW w:w="4141"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Rogério Jean da Silva</w:t>
            </w:r>
          </w:p>
          <w:p>
            <w:pPr>
              <w:pStyle w:val="Normal"/>
              <w:jc w:val="center"/>
              <w:rPr>
                <w:rFonts w:ascii="Tahoma" w:hAnsi="Tahoma" w:cs="Tahoma"/>
                <w:b/>
                <w:b/>
                <w:caps/>
              </w:rPr>
            </w:pPr>
            <w:r>
              <w:rPr>
                <w:rFonts w:cs="Tahoma" w:ascii="Tahoma" w:hAnsi="Tahoma"/>
                <w:b/>
                <w:caps/>
              </w:rPr>
              <w:t>(cabo jean)</w:t>
            </w:r>
          </w:p>
          <w:p>
            <w:pPr>
              <w:pStyle w:val="Normal"/>
              <w:jc w:val="center"/>
              <w:rPr>
                <w:rFonts w:ascii="Tahoma" w:hAnsi="Tahoma" w:cs="Tahoma"/>
                <w:b/>
                <w:b/>
                <w:caps/>
              </w:rPr>
            </w:pPr>
            <w:r>
              <w:rPr>
                <w:rFonts w:cs="Tahoma" w:ascii="Tahoma" w:hAnsi="Tahoma"/>
              </w:rPr>
              <w:t>Vereador</w:t>
            </w:r>
          </w:p>
        </w:tc>
      </w:tr>
    </w:tbl>
    <w:p>
      <w:pPr>
        <w:pStyle w:val="TextBodyIndent"/>
        <w:spacing w:lineRule="exact" w:line="340"/>
        <w:ind w:left="0" w:hanging="0"/>
        <w:rPr>
          <w:rFonts w:ascii="Tahoma" w:hAnsi="Tahoma" w:cs="Tahoma"/>
        </w:rPr>
      </w:pPr>
      <w:r>
        <w:rPr>
          <w:rFonts w:cs="Tahoma" w:ascii="Tahoma" w:hAnsi="Tahoma"/>
        </w:rPr>
      </w:r>
    </w:p>
    <w:p>
      <w:pPr>
        <w:pStyle w:val="Normal"/>
        <w:jc w:val="right"/>
        <w:rPr/>
      </w:pPr>
      <w:bookmarkStart w:id="1" w:name="_GoBack"/>
      <w:bookmarkEnd w:id="1"/>
      <w:r>
        <w:rPr>
          <w:rFonts w:cs="Arial" w:ascii="Arial" w:hAnsi="Arial"/>
          <w:b/>
          <w:sz w:val="16"/>
          <w:szCs w:val="16"/>
        </w:rPr>
        <w:t>PROTOCOLO Nº CETSR 16/02/2022 - 17:23 2215/2022   /cmj-</w:t>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17T20:39:00Z</dcterms:modified>
  <cp:revision>16</cp:revision>
  <dc:subject/>
  <dc:title/>
</cp:coreProperties>
</file>