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5/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os serviços de terraplanagem realizados na área pública localizada no Bairro do Vinhedos (local onde será feito a Areninha).</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recentemente a Prefeitura realizou obras de terraplenagem em área pública localizada no Bairro Vinhedos, onde, segundo consta, será implantado o Projeto “Areninha”, que tem sido uma reivindicação bastante importante do Vereador William da Silva Albuquerque desde o início do manda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Entretanto, ao realizar a obra, a Prefeitura realizou a supressão de grande quantidade de cobertura vegetal, o que, obviamente, envolve a questão ambiental, o que demanda o atendimento à legislação relacionada ao tema, de modo que os impactos causados na natureza sejam os menores possíveis e sempre que possível compensad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 preservação do meio ambiente é um dos assuntos de maior importância na atualidade e deve ser observado pela Administração Municipal, sobretudo quando pensamos nas políticas de sustentabilidade, já que o desenvolvimento do Município deve acontecer, mas sem comprometer as necessidades das gerações futura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esta maneira, assim como o munícipe encontra-se obrigado ao cumprimento da legislação até mesmo para alguns tipos de poda de árvore, devemos observar de que forma a Administração Pública oferece sua significativa parcela de contribuição nesse processo de preservação da natureza, o que, certamente, passa pelas boas e necessárias práticas de sustentabilidade.</w:t>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Foi realizado projeto de impacto ambiental em relação a terraplenagem feita no local e a derrubada de árv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negativo justificar, uma vez que o Poder Executivo também deve agir na estrita observância da legisl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ntas árvores foram suprimidas da área em razão do serviço de terraplenage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Haverá algum tipo de compensação ambient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positivo, onde e de que form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do projeto de compensação ambient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is as espécies das árvores derrubadas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Onde o material retirado do local (árvores e terra) foi depositado pela Prefeitur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6 de fevereiro de 2022.</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6/02/2022 - 16:38 2205/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17T11:50:00Z</dcterms:modified>
  <cp:revision>19</cp:revision>
  <dc:subject/>
  <dc:title/>
</cp:coreProperties>
</file>