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7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na Rua Gérbera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s serviços de motonivelamento e cascalhamento na Rua Gérbera,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proporcionar melhores condições de tráfego na referida via, uma vez que a mesma se encontra em precário estado de conservação, causando transtornos àqueles que por ela passam, além de aumentar o risco de acidente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2/2022 - 14:24 2184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17T11:28:00Z</dcterms:modified>
  <cp:revision>67</cp:revision>
  <dc:subject/>
  <dc:title/>
</cp:coreProperties>
</file>