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coleta de reciclados na Rua Antônio Joaquim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coleta de reciclados na Rua Antônio Joaquim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a falta de coleta seletiva, na referida via, dificulta a seleção do lixo que pode ser reaproveitado ou reciclad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7:23 22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7T12:35:00Z</dcterms:modified>
  <cp:revision>67</cp:revision>
  <dc:subject/>
  <dc:title/>
</cp:coreProperties>
</file>