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7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Creusa Pires de Camargo Pedroso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a estimada Senhora Creusa Pires de Camargo Pedros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Thiago Vieira Nunes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Creusa Pires de Camargo Pedros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7 de fever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2 - 08:53 2219/2022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3-24T18:25:00Z</dcterms:modified>
  <cp:revision>15</cp:revision>
  <dc:subject/>
  <dc:title>(PROPOSITURA) Nº (SEQUENCIA)</dc:title>
</cp:coreProperties>
</file>