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52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os serviços de tapa buraco na rua Capitão Messias, em frente ao número 54, Vila Santa Isabe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 localização acima encontra-se com buracos no asfalto devido às operações efetuadas pela SABESP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é importante salientar que buracos nas vias acentuam o risco de acidentes de trânsito, também provocam desgaste nos veículos, o que gera custos aos contribuintes, os quais já suportam elevadas taxas e impostos para a manutenção das vi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>Gerente da Sabesp   São Roque</w:t>
      </w:r>
      <w:r>
        <w:rPr>
          <w:rFonts w:cs="Arial" w:ascii="Arial" w:hAnsi="Arial"/>
          <w:bCs/>
          <w:caps/>
        </w:rPr>
        <w:t>-SP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2/2022 - 15:05 2232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18T12:34:00Z</dcterms:modified>
  <cp:revision>16</cp:revision>
  <dc:subject/>
  <dc:title/>
</cp:coreProperties>
</file>