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5/2022-L, DE 18 DE FEVEREIRO DE 2022, DE AUTORIA DO VEREADOR JULIO ANTONIO MARIANO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8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Resolução visa adequar e atualizar o Regimento Interno desta Casa no sentido de disciplinar as reuniões das comissões permanentes ao prever que elas poderão ser presenciais, virtuais ou híbridas.</w:t>
      </w:r>
    </w:p>
    <w:p>
      <w:pPr>
        <w:pStyle w:val="Corpodetexto3"/>
        <w:spacing w:lineRule="exact" w:line="38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se justifica, uma vez que a pandemia de covid-19, com as novas variantes, principalmente a ômicron, tem infectado muitas pessoas, conforme dados oficiais, no dia 16/02/2022, foram 147.242 casos registrados e confirmados no país nas últimas 24 horas; 1.046 mortes por Covid-19 nas últimas 24 horas e com média de mortes nos últimos 7 dias chegando a 811 óbitos.</w:t>
      </w:r>
    </w:p>
    <w:p>
      <w:pPr>
        <w:pStyle w:val="Corpodetexto3"/>
        <w:spacing w:lineRule="exact" w:line="38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nível municipal, o boletim diário da Prefeitura, do dia 17/02/2022, informa a atualização dos casos de Covid-19 na cidade. Foram registrados 59 casos positivos e 89 testes negativos para a doença através do E-SUS. </w:t>
      </w:r>
    </w:p>
    <w:p>
      <w:pPr>
        <w:pStyle w:val="Corpodetexto3"/>
        <w:spacing w:lineRule="exact" w:line="380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>Com a apresentação desses dados, fica evidente que ainda temos que tomar todos os cuidados e medidas necessárias para conter a propagação do vírus aos vereadores membros das comissões, aos servidores que os assessoram e, em última instância, à coletividade.</w:t>
      </w:r>
    </w:p>
    <w:p>
      <w:pPr>
        <w:pStyle w:val="Corpodetexto3"/>
        <w:spacing w:lineRule="exact" w:line="38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peço o apoio dos nobres pares para a aprovação deste projeto de resolução que visa proporcionar mais segurança e agilidade às reuniões das comissões.</w:t>
      </w:r>
    </w:p>
    <w:p>
      <w:pPr>
        <w:pStyle w:val="Normal"/>
        <w:spacing w:lineRule="exact" w:line="380" w:before="0" w:after="12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8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ulio Antonio Mariano, por intermédio do Protocolo nº 2274/2022, de 18/02/2022 - 09:09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09 2274/2022/fap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5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8 de fevereir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rescenta o §3º ao artigo 90 do Regimento Interno - Resolução nº 13/1991 - referente às reuniões das comissões permanentes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acrescido o §3º ao artigo 90 da Resolução nº 13/1991 - que “Dispõe sobre Regimento Interno da Câmara Municipal da Estância Turística de São Roque”,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90 [...]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3º As reuniões das Comissões poderão ser realizadas em três modalidades, cabendo exclusivamente ao Vereador membro da comissão decidir como delas participará: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presencial;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- virtual, realizadas remotamente por meio de software de videoconferência;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 - híbridas, isto é, quando houver concomitância das duas situações descritas nos incisos I e II deste parágraf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18 de fevereir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Heading3"/>
        <w:spacing w:before="0" w:after="0"/>
        <w:ind w:left="3402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22 - 09:09 2274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5T17:21:00Z</dcterms:modified>
  <cp:revision>10</cp:revision>
  <dc:subject/>
  <dc:title/>
</cp:coreProperties>
</file>