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6 (seis) bicos de luz ao longo da Estrada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6 (seis) bicos de luz ao longo da Estrada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a escuridão que toma conta da referida via,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5 - 16:03:35 061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8:00Z</dcterms:created>
  <dc:creator>carolina</dc:creator>
  <dc:description/>
  <cp:keywords/>
  <dc:language>en-US</dc:language>
  <cp:lastModifiedBy>cpd</cp:lastModifiedBy>
  <dcterms:modified xsi:type="dcterms:W3CDTF">2015-09-01T12:18:00Z</dcterms:modified>
  <cp:revision>3</cp:revision>
  <dc:subject/>
  <dc:title>INDICAÇÃO Nº 1525/2015</dc:title>
</cp:coreProperties>
</file>