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junto ao setor competente, no sentido de providenciar a implantação de uma Academia ao Ar Livre, no bairro Vila Amaral, ao lado do Cam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, haja vista a importância dessa academia para o bem estar da população do bairro em quest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12 223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8T15:27:00Z</dcterms:modified>
  <cp:revision>16</cp:revision>
  <dc:subject/>
  <dc:title/>
</cp:coreProperties>
</file>