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8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a Vossa Excelência,</w:t>
      </w:r>
      <w:r>
        <w:rPr>
          <w:rFonts w:cs="Arial" w:ascii="Arial" w:hAnsi="Arial"/>
          <w:b/>
          <w:bCs/>
        </w:rPr>
        <w:t xml:space="preserve"> informações referentes à finalização da aquisição e forma de distribuição dos absorventes às jovens em idade escolar que se encontram em situação de risco econômico, evitando, assim, a evasão escolar, conforme projeto dignidade menstrual.</w:t>
      </w:r>
    </w:p>
    <w:p>
      <w:pPr>
        <w:pStyle w:val="Normal"/>
        <w:ind w:firstLine="2835"/>
        <w:jc w:val="both"/>
        <w:rPr>
          <w:rFonts w:ascii="Arial" w:hAnsi="Arial" w:cs="Arial"/>
        </w:rPr>
      </w:pPr>
      <w:r>
        <w:rPr>
          <w:rFonts w:cs="Arial" w:ascii="Arial" w:hAnsi="Arial"/>
        </w:rPr>
        <w:t xml:space="preserve">A presente solicitação tem por objetivo obter esclarecimentos sobre a aquisição e distribuição dos absorventes na cidade de São Roque, haja vista que diversas pessoas, em idade escolar, não têm acesso a produtos e condições de higiene adequados. </w:t>
      </w:r>
    </w:p>
    <w:p>
      <w:pPr>
        <w:pStyle w:val="Normal"/>
        <w:ind w:firstLine="2835"/>
        <w:jc w:val="both"/>
        <w:rPr>
          <w:rFonts w:ascii="Arial" w:hAnsi="Arial" w:cs="Arial"/>
        </w:rPr>
      </w:pPr>
      <w:r>
        <w:rPr>
          <w:rFonts w:cs="Arial" w:ascii="Arial" w:hAnsi="Arial"/>
        </w:rPr>
        <w:t xml:space="preserve">Notadamente, a menstruação é um processo natural e não precisa ser motivo para que se deixe de frequentar à escola. Ocorre que no nosso Município há muitas famílias carentes, que necessitam do amparo do Poder Público por meio políticas públicas que visam afastar ou diminuir um pouco essa realidade, de modo que possam viver com o mínimo de dignidade. </w:t>
      </w:r>
    </w:p>
    <w:p>
      <w:pPr>
        <w:pStyle w:val="Normal"/>
        <w:ind w:firstLine="2835"/>
        <w:jc w:val="both"/>
        <w:rPr>
          <w:rFonts w:ascii="Arial" w:hAnsi="Arial" w:cs="Arial"/>
        </w:rPr>
      </w:pPr>
      <w:r>
        <w:rPr>
          <w:rFonts w:cs="Arial" w:ascii="Arial" w:hAnsi="Arial"/>
        </w:rPr>
        <w:t>O direito do acesso à educação, que está sofrendo grandes prejuízos devido a pandemia, não pode ser impactado pela evasão escolar provocada pelo ciclo menstrual. Dessa forma, a fim de que essas pessoas tenham melhor qualidade de vida e higiene espera-se respaldo à presente solicitação.</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2 - 11:44 2304/2022/cg</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2-22T12:13:00Z</dcterms:modified>
  <cp:revision>19</cp:revision>
  <dc:subject/>
  <dc:title/>
</cp:coreProperties>
</file>