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20 (vinte) caçambas para lixo comum e reciclável para a região da Vila Amaral, Jardim Conceição e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colocadas 20 (vinte) caçambas para lixo comum e reciclável para a região da Vila Amaral, Jardim Conceição e Parque Alian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que o lixo fique acumulado diretamente sobre o solo, fato que, dentre outros problemas, aumenta o risco de contaminação para as pessoas e o meio ambiente, bem como a separação e a coleta do lixo que pode ser reaproveitado ou recicla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22 - 14:06 222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1:38:00Z</dcterms:modified>
  <cp:revision>72</cp:revision>
  <dc:subject/>
  <dc:title/>
</cp:coreProperties>
</file>