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ao longo das estradas Takeshi Konno e Serrinha do Carmo, ambas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serviço de motonivelamento e cascalhamento ao longo das estradas Takeshi Konno e Serrinha do Carmo, ambas localizadas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mente o trecho da Takeshi Konno, em seu aclive para chegar na Estrada Toshiyuki Takeda, bem como no trecho inicial pela Alameda dos Tico-Ticos, encontram-se precárias e necessitam de reparos urgentes, pois são locais em que o transporte escolar muito é utilizado. Já com relação à Estrada da Serrinha do Carmo, além do ponto onde o fluxo de veículos é maior, ou seja, os primeiros 1.000 metros, a estrada requer uma atenção especial no trecho final, local bastante prejudicado no mo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22 - 13:51 240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1:44:00Z</dcterms:modified>
  <cp:revision>73</cp:revision>
  <dc:subject/>
  <dc:title/>
</cp:coreProperties>
</file>