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3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 da Rua Vereador Rodolfo Arthur Salvet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 da Rua Vereador Rodolfo Arthur Salvett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importante via muito utilizada pelos nossos munícipes, principalmente para os moradores dos bairros Jardim Flórida e Jardim Bandeirantes, bairros mais próximos ao local.</w:t>
      </w:r>
    </w:p>
    <w:p>
      <w:pPr>
        <w:pStyle w:val="Normal"/>
        <w:spacing w:lineRule="auto" w:line="48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 frisar, que a referida via também é muito utilizada para desafogo para a região central, pois torna-se uma alternativa para evitar o trânsito pesado que já vem afetando o nosso município.</w:t>
      </w:r>
    </w:p>
    <w:p>
      <w:pPr>
        <w:pStyle w:val="Normal"/>
        <w:spacing w:lineRule="auto" w:line="48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a Rua Vereador Rodolfo Arthur Salvetti encontra-se muito danificada, e tem sido motivo de inúmeras reclamações, além de uma via muito perigosa em dias de chuva, pois mediante os vários danos, há um acumulo de água nos vários buracos existentes.</w:t>
      </w:r>
    </w:p>
    <w:p>
      <w:pPr>
        <w:pStyle w:val="Normal"/>
        <w:spacing w:lineRule="auto" w:line="48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é totalmente possível uma ação por parte do Poder Público Municipal, ainda mais mediante o superávit financeiro do município no ano de 2021, onde superou os 41 milhões, 17 deles somente com recursos de fonte 1.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3:55 240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1:46:00Z</dcterms:modified>
  <cp:revision>73</cp:revision>
  <dc:subject/>
  <dc:title/>
</cp:coreProperties>
</file>