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, através do Ofício Vereador n.º 651/2022, solicitando a construção de uma Unidade Escolar de Ensino Fundamental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Unidade Escolar de Ensino Fundamental n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 tendo em vista que o bairro não é contemplado por uma Unidade Escolar, e os alunos necessitam se deslocar para outras escolas e até mesmo para o centro da cidade para estud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solicito ao Poder Executivo as providências junto, ao Departamento de Educação, no sentido de viabilizar a realização de estudos técnicos para a construção de uma Unidade Escolar de Ensino Fundamental no Bairro Vinhedos, o que atenderia à demanda do bairro, bem como do Jardim Santa Maria, Rancharia, Campininha e bairros adjacente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4:21 24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2:14:00Z</dcterms:modified>
  <cp:revision>72</cp:revision>
  <dc:subject/>
  <dc:title/>
</cp:coreProperties>
</file>