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3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, através do Ofício Vereador n.º 364/2022, solicitando providências, junto ao Departamento de Bem Estar Social, visando a entrega de documento de posse aos moradores contemplados com as residências no Conjunto Habitacional Lago dos Patos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Bem Estar Social, visando a entrega de documento de posse aos moradores contemplados com as residências no Conjunto Habitacional Lago dos Patos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moradores do Conjunto Habitacional estão diariamente cobrando este Vereador, com relação à entrega de documento das residências, que até o presente momento não foi feita pela Municipalidad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moradores, este Departamento tem cadastro para dar andamento no procedimento burocrático junto à Prefeitura e Cartório do Oficial de Registro de Títulos e Documentos – Civil de Pessoas Jurídica, para a entrega dos respectivos documentos de posse aos moradores contemplados com as residências no Conjunto Habitacionais Lago dos Pato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corre que este procedimento administrativo encontra-se parado junto à Municipalidade, uma vez que não há funcionários para atender à demanda, de modo que ainda é necessário recolher documentos pessoais dos moradores, colher assinatura em procuração, declarações, entre outros, necessários para o andamento junto à Prefeitura, bem como ao Cartório do Oficial do Registro, necessitando, assim, de uma equipe técnica para o acompanhamento da demand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o Departamento Jurídico da Prefeitura encontra-se com inúmeros processos judiciais, administrativos para dar andamento, além do cumprimento de prazos, o qual agrava ainda mais a demora no andamento do procedimento administrativo para a entrega dos documentos dos moradores do Conjunto Habitacional Lago dos Patos, já que seria necessário uma equipe técnica, composta com funcionários do Departamento Jurídico e Bem Estar Social para agilizar a entrega do respectivo documento de posse aos moradore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este Vereador já encaminhou no ano de 2021, bem como reiterou pedido através do Ofício Vereador n.º 283/2022 sugerindo ao Poder Executivo a realização de processo seletivo para a contratação de estagiários de direito, para auxiliar os respectivos Departamentos Jurídico, Departamento do Bem Estar Social, de modo que seria possível com a presente sugestão a criação da equipe de regularização, orientação, recolhimento de documentos dos moradores do Conjunto Habitacional Lago dos Pato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sugiro ainda a esta Municipalidade a utilização de uma sala da Escola EMEF Tetsu Chinone, com impressora, e material de escritório para que os moradores possam ter fácil acesso à orientação, entrega de documentos pessoais, e assinaturas de documentos referentes ao imóvel com que foram contemplados, justificando, assim, o presente pedid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 acima, requeiro de Vossa Excelência, junto ao Departamento de Jurídico e Departamento de Bem Estar Social, as providências indispensáveis para a entrega de documento de posse aos moradores contemplados com as residências no Conjunto Habitacionais Lago dos Patos, no Bairro Paisagem Colonial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22 - 14:27 241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23T11:58:00Z</dcterms:modified>
  <cp:revision>79</cp:revision>
  <dc:subject/>
  <dc:title/>
</cp:coreProperties>
</file>