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3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, através do Ofício Vereador n.º 635/2022, solicitando o recapeamento das vias públicas do Conjunto Habitacional Lago dos Patos, no Bairro Paisagem Colonial, cujo asfalto está com grandes ondulações, os quais vem deteriorando a pavimentação asfáltica, gerando reclamação e transtornos para moradores d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as vias públicas do Conjunto Habitacional Lago dos Patos, no Bairro Paisagem Colonial, cujo asfalto está com grandes ondulações, os quais vem deteriorando a pavimentação asfáltica, gerando reclamação e transtornos para moradores do local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finalidade a segurança dos moradores e demais transeuntes, pois o estado do asfalto das referidas vias está precário, com grandes ondulações que acabam deteriorando a pavimentação, fato que, além de gerar reclamações e transtornos para os usuários,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22 - 14:25 241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1:56:00Z</dcterms:modified>
  <cp:revision>74</cp:revision>
  <dc:subject/>
  <dc:title/>
</cp:coreProperties>
</file>