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6/2022-L, DE 21 DE FEVEREIRO DE 2022, DE AUTORIA DOS VEREADORES ROGÉRIO JEAN DA SILVA, JOSÉ ALEXANDRE PIERRONI DIAS, MARCOS ROBERTO MARTINS ARRUDA, NEWTON DIAS BASTOS, DIEGO GOUVEIA DA COSTA, PAULO ROGÉRIO NOGGERINI JÚNIOR E WILLIAM DA SILVA ALBUQUERQUE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 w:before="0" w:after="1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Resolução tem por objetivo adequar e atualizar o Regimento Interno (RI) da Câmara no tocante ao uso da palavra dos líderes dos blocos parlamentares, disciplinado no CAPÍTULO II – DOS LÍDERES E VICE-LÍDERES, conforme segue:</w:t>
      </w:r>
    </w:p>
    <w:p>
      <w:pPr>
        <w:pStyle w:val="Normal"/>
        <w:spacing w:before="0" w:after="24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59. Líder, além de outras Atribuições regimentais, tem as seguintes prerrogativas:</w:t>
      </w:r>
    </w:p>
    <w:p>
      <w:pPr>
        <w:pStyle w:val="Normal"/>
        <w:spacing w:before="0" w:after="24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II - em qualquer momento da sessão, usar da palavra para tratar de assunto que, por sua relevância e urgência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interesse ao conhecimento da Câmara</w:t>
      </w:r>
      <w:r>
        <w:rPr>
          <w:rFonts w:cs="Arial" w:ascii="Arial" w:hAnsi="Arial"/>
          <w:i/>
          <w:iCs/>
          <w:sz w:val="22"/>
          <w:szCs w:val="22"/>
        </w:rPr>
        <w:t>, salvo quando se estiver procedendo à votação ou houver orador na Tribuna;” (grifo nosso)</w:t>
      </w:r>
    </w:p>
    <w:p>
      <w:pPr>
        <w:pStyle w:val="Normal"/>
        <w:spacing w:lineRule="exact" w:line="380" w:before="0" w:after="120"/>
        <w:ind w:right="-1" w:firstLine="2835"/>
        <w:jc w:val="both"/>
        <w:rPr/>
      </w:pPr>
      <w:r>
        <w:rPr>
          <w:rFonts w:cs="Arial" w:ascii="Arial" w:hAnsi="Arial"/>
        </w:rPr>
        <w:t>Na atual redação, este direito poderia ser concedido ou negado a depender da interpretação do Presidente, ao entender que o assunto abordado pelo líder seja ou não do interesse da Câmara. Ademais, a generalidade e a abstração da norma jurídica permitiam a adoção de critérios subjetivos, que por vezes podia permitir o uso da palavra ou negá-la.</w:t>
      </w:r>
    </w:p>
    <w:p>
      <w:pPr>
        <w:pStyle w:val="Normal"/>
        <w:spacing w:lineRule="exact" w:line="380" w:before="0" w:after="1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 a liderança exercida por um vereador na função de líder é parte essencial do processo legislativo.</w:t>
      </w:r>
      <w:r>
        <w:rPr/>
        <w:t xml:space="preserve"> </w:t>
      </w:r>
      <w:r>
        <w:rPr>
          <w:rFonts w:cs="Arial" w:ascii="Arial" w:hAnsi="Arial"/>
        </w:rPr>
        <w:t>Além de nortear a discussão e a votação de propostas, os líderes acumulam uma série de atribuições importantes, principalmente ligadas à articulação política e ao trabalho de unificação do discurso partidário.</w:t>
      </w:r>
    </w:p>
    <w:p>
      <w:pPr>
        <w:pStyle w:val="Normal"/>
        <w:spacing w:lineRule="exact" w:line="380" w:before="0" w:after="1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sta consignar que a alteração proposta não visa proporcionar benefícios a este ou aquele bloco parlamentar, mas sim afastar a subjetividade do dispositivo supramencionado, pois vai além das legislaturas e de ideologias políticas.</w:t>
      </w:r>
    </w:p>
    <w:p>
      <w:pPr>
        <w:pStyle w:val="Normal"/>
        <w:spacing w:lineRule="exact" w:line="380" w:before="0" w:after="1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é imprescindível ao bom andamento dos trabalhos deste Poder Legislativo um RI atualizado e moderno, que garanta regras claras e justas, sem dar margem à subjetividade, a qual influencia erroneamente nas interpretações do texto regimental.</w:t>
      </w:r>
    </w:p>
    <w:p>
      <w:pPr>
        <w:pStyle w:val="Normal"/>
        <w:spacing w:lineRule="exact" w:line="380" w:before="0" w:after="1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8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Rogério Jean da Silva, José Alexandre Pierroni Dias, Marcos Roberto Martins Arruda, Newton Dias Bastos, Diego Gouveia da Costa, Paulo Rogério Noggerini Júnior e William da Silva Albuquerque, por intermédio do Protocolo nº 2437/2022, de 21/02/2022 - 19:55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21/02/2022 - 19:55 2437/2022/fap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6/2022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1 de fevereiro de 2022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i/>
        </w:rPr>
        <w:t>Altera o inciso III do artigo 59 do Regimento Interno - Resolução nº 13/1991 - referente ao uso da palavra do líder de bloco parlamentar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 Altera a redação do inciso III do artigo 59 da Resolução nº 013-L, de 30 de outubro de 1991, que “Dispõe sobre Regimento Interno da Câmara Municipal da Estância Turística de São Roque”, que passa a vigorar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59 [...]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spacing w:before="0" w:after="240"/>
        <w:ind w:left="567" w:right="567" w:hanging="0"/>
        <w:jc w:val="both"/>
        <w:rPr>
          <w:sz w:val="22"/>
          <w:szCs w:val="22"/>
        </w:rPr>
      </w:pPr>
      <w:r>
        <w:rPr>
          <w:rFonts w:cs="Arial" w:ascii="Arial" w:hAnsi="Arial"/>
          <w:i/>
          <w:iCs/>
        </w:rPr>
        <w:t>III - em qualquer momento da sessão, salvo quando se estiver procedendo à votação ou houver orador na Tribuna, usar da palavra para tratar de assunto que, no seu entendimento ou do bloco parlamentar à qual pertence, julgar relevante e urgente;”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1 de fevereiro de 202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>
          <w:trHeight w:val="177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771" w:hRule="atLeast"/>
        </w:trPr>
        <w:tc>
          <w:tcPr>
            <w:tcW w:w="453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DIEGO COST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771" w:hRule="atLeast"/>
        </w:trPr>
        <w:tc>
          <w:tcPr>
            <w:tcW w:w="453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PAULO JUVENTUDE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WILLIAM ALBUQUERQUE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19:55 2437/2022/fa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2-22T14:35:00Z</dcterms:modified>
  <cp:revision>11</cp:revision>
  <dc:subject/>
  <dc:title/>
</cp:coreProperties>
</file>