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 xml:space="preserve">EXPOSIÇÃO DE MOTIVOS AO PROJETO DE LEI Nº 023/2022-L, DE 21 de fevereiro de 2022, DE AUTORIA DO VEREADOR </w:t>
      </w:r>
    </w:p>
    <w:p>
      <w:pPr>
        <w:pStyle w:val="Normal"/>
        <w:spacing w:lineRule="exact" w:line="340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Araujo Nunes</w:t>
      </w:r>
    </w:p>
    <w:p>
      <w:pPr>
        <w:pStyle w:val="Normal"/>
        <w:spacing w:lineRule="exact" w:line="340" w:before="0" w:after="120"/>
        <w:ind w:right="44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20" w:before="0" w:after="100"/>
        <w:ind w:right="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rojeto de Lei tem por objetivo instituir o Programa de Desenvolvimento às Microcervejarias Artesanais e Brewpubs no âmbito de nossa Estância Turística, bem como outras providências em relação ao tema.</w:t>
      </w:r>
    </w:p>
    <w:p>
      <w:pPr>
        <w:pStyle w:val="Normal"/>
        <w:spacing w:lineRule="exact" w:line="320" w:before="0" w:after="1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right="45" w:firstLine="3402"/>
        <w:jc w:val="both"/>
        <w:rPr/>
      </w:pPr>
      <w:r>
        <w:rPr>
          <w:rFonts w:cs="Tahoma" w:ascii="Tahoma" w:hAnsi="Tahoma"/>
        </w:rPr>
        <w:t>A medida visa incentivar e valorizar os pequenos produtores ligados a cultura cervejeira, contribuindo para o desenvolvimento dessa atividade em nosso Município, bem como do consumo e comercialização da cerveja artesanal propriamente dito.</w:t>
      </w:r>
    </w:p>
    <w:p>
      <w:pPr>
        <w:pStyle w:val="Normal"/>
        <w:spacing w:lineRule="exact" w:line="320" w:before="0" w:after="1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a categoria de empreendedores vem crescendo em todo o país e contribuindo de maneira bastante consistente para as economias locais, pois tem empregado muitas pessoas no segmento das Cervejas Artesanais – no caso Microcervejarias e Brewpubs, um dos poucos mercados que não se retraiu com a crise econômica recente.</w:t>
      </w:r>
    </w:p>
    <w:p>
      <w:pPr>
        <w:pStyle w:val="Normal"/>
        <w:spacing w:lineRule="exact" w:line="320" w:before="0" w:after="1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criar meios de desenvolvimento desse segmento em nosso Município favorecerá, além da geração de empregos, o fortalecimento do turismo e a atração de produtores que pretendam investir em nossa cidade na produção de cerveja artesanal.</w:t>
      </w:r>
    </w:p>
    <w:p>
      <w:pPr>
        <w:pStyle w:val="Normal"/>
        <w:spacing w:lineRule="exact" w:line="320" w:before="0" w:after="1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right="45" w:firstLine="3402"/>
        <w:jc w:val="both"/>
        <w:rPr/>
      </w:pPr>
      <w:r>
        <w:rPr>
          <w:rFonts w:cs="Tahoma" w:ascii="Tahoma" w:hAnsi="Tahoma"/>
        </w:rPr>
        <w:t>A relativa simplicidade dos equipamentos e dos procedimentos compreendidos na produção e venda de cerveja artesanal possibilitam a caracterização da atividade como de baixo nível de interferência ambiental, bem como a instalação dos empreendimentos em outras zonas que não somente a industrial.</w:t>
      </w:r>
    </w:p>
    <w:p>
      <w:pPr>
        <w:pStyle w:val="Normal"/>
        <w:spacing w:lineRule="exact" w:line="320" w:before="0" w:after="1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por entender que o presente Projeto de Lei trará diversos benefícios ao Município, seja com relação à geração de empregos, ao incremento do turismo, e geração de renda através do comércio local, solicito o apoio dos Nobres Pares para que o fomento de uma atividade em ascensão, no caso a produção de cerveja artesanal, seja incentivado em nossa cidade através da aprovação da matéria.</w:t>
      </w:r>
    </w:p>
    <w:p>
      <w:pPr>
        <w:pStyle w:val="Normal"/>
        <w:spacing w:lineRule="exact" w:line="320" w:before="0" w:after="10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exact" w:line="320" w:before="0" w:after="100"/>
        <w:ind w:right="45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Isso posto, </w:t>
      </w:r>
      <w:r>
        <w:rPr>
          <w:rFonts w:cs="Tahoma" w:ascii="Tahoma" w:hAnsi="Tahoma"/>
          <w:caps/>
          <w:sz w:val="24"/>
          <w:szCs w:val="24"/>
        </w:rPr>
        <w:t>Guilherme Araujo Nunes,</w:t>
      </w:r>
      <w:r>
        <w:rPr>
          <w:rFonts w:cs="Tahoma" w:ascii="Tahoma" w:hAnsi="Tahoma"/>
          <w:sz w:val="24"/>
          <w:szCs w:val="24"/>
        </w:rPr>
        <w:t xml:space="preserve"> por intermédio do Protocolo nº CETSR 21/02/2022 - 13:45 2401/2022, de 21 de fevereiro de 2022, apresenta ao Egrégio Plenário o seguinte Projeto de Lei: </w:t>
      </w:r>
    </w:p>
    <w:p>
      <w:pPr>
        <w:pStyle w:val="Normal"/>
        <w:spacing w:before="0" w:after="120"/>
        <w:ind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3:45 2401/2022</w:t>
      </w:r>
      <w:r>
        <w:br w:type="page"/>
      </w:r>
    </w:p>
    <w:p>
      <w:pPr>
        <w:pStyle w:val="Heading3"/>
        <w:spacing w:lineRule="exact" w:line="320"/>
        <w:ind w:right="45" w:firstLine="3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23/2022</w:t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21 de fevereiro de 2022.</w:t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ria o Programa de Desenvolvimento às Microcervejarias Artesanais e Brewpubs, no âmbito do Município de São Roque e dá outras providências.</w:t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3"/>
        <w:spacing w:lineRule="exact" w:line="320"/>
        <w:ind w:left="283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exact" w:line="32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PÍTULO I</w:t>
      </w:r>
    </w:p>
    <w:p>
      <w:pPr>
        <w:pStyle w:val="Recuodecorpodetexto3"/>
        <w:spacing w:lineRule="exact" w:line="32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 OBJETIVOS</w:t>
      </w:r>
    </w:p>
    <w:p>
      <w:pPr>
        <w:pStyle w:val="Recuodecorpodetexto3"/>
        <w:spacing w:lineRule="exact" w:line="320"/>
        <w:ind w:left="283" w:right="4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ab/>
        <w:t>Fica instituído o Programa de Incentivos às Microcervejarias Artesanais e Brewpubs no âmbito do Município de São Roque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ab/>
        <w:t>São objetivos do Programa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lorizar a produção de cerveja artesanal no Município de São Roqu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difundir a cultura cervejeira no Município através da realização de atividades, palestras e eventos de promoção da cerveja artesanal são-roquens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estimular a produção artesanal e orgânica, em observância às práticas socioambientais e sanitária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expandir a iniciativa privada de forma sustentável, de baixo impacto ambiental, urbanístico e social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mover os produtores artesanais locais de cerveja, conferindo-lhes valorização e visibilidade social;</w:t>
      </w:r>
    </w:p>
    <w:p>
      <w:pPr>
        <w:pStyle w:val="Recuodecorpodetexto3"/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incentivar a formação de profissionais para atuação em microcervejarias artesanais e brewpub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promover o comércio local e ampliar a participação nas vendas das cervejas artesanais produzidas no Município.</w:t>
      </w:r>
    </w:p>
    <w:p>
      <w:pPr>
        <w:pStyle w:val="Recuodecorpodetexto3"/>
        <w:spacing w:lineRule="exact" w:line="320"/>
        <w:ind w:left="283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2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PÍTULO II</w:t>
      </w:r>
    </w:p>
    <w:p>
      <w:pPr>
        <w:pStyle w:val="Recuodecorpodetexto3"/>
        <w:spacing w:lineRule="exact" w:line="32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 CRITÉRIOS E DAS DEFINIÇÕES TÉCNICAS</w:t>
      </w:r>
    </w:p>
    <w:p>
      <w:pPr>
        <w:pStyle w:val="Recuodecorpodetexto3"/>
        <w:spacing w:lineRule="exact" w:line="320"/>
        <w:ind w:left="283" w:right="4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ab/>
        <w:t>Para os efeitos desta Lei a Microcervejaria Artesanal deverá possuir matriz registrada no Município de São Roque, com área construída computável de até 1.000 m² (mil metros quadrados) e produção não superior a 200.000 (duzentos mil) litros por ano, sendo vedado: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utilização de caldeiras no processo produtivo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armazenagem superior a duas vezes o volume mensal de produção regularizado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a geração de trepidações e emissão de ruídos em decibel superior ao permitido por zona de uso, previstos nas NBR’s da Associação Brasileira de Normas Técnicas ou legislação pertinentes.</w:t>
      </w:r>
    </w:p>
    <w:p>
      <w:pPr>
        <w:pStyle w:val="Recuodecorpodetexto3"/>
        <w:spacing w:lineRule="exact" w:line="320"/>
        <w:ind w:left="0" w:right="44" w:firstLine="3402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a Microcervejaria Artesanal fica permitida apenas a utilização de maquinário elétrico, a gás, a vapor por demanda ou tecnologia que vier a suceder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ab/>
        <w:t>Para os efeitos desta Lei o Brewpub deverá possuir matriz registrada no Município de São Roque, com área construída computável de até 1.000 m² (mil metros quadrados) e produção não superior a 120.000 (cento e vinte mil) litros anualmente, realizando venda direta e exclusiva ao consumidor final no mesmo local de produção ou em eventos promovidos ou autorizados pelo órgão competente da Municipalidade, sendo vedado: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armazenamento de até duas vezes o volume mensal de produção;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a geração de trepidações, exalações e ruídos acima dos limites previstos nas NBR’s da Associação Brasileira de Normas Técnicas ou legislação pertinentes;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engarrafamento de caráter industrial ou automatizado;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utilização de caldeiras no processo produtivo.</w:t>
      </w:r>
    </w:p>
    <w:p>
      <w:pPr>
        <w:pStyle w:val="Recuodecorpodetexto3"/>
        <w:spacing w:lineRule="exact" w:line="320"/>
        <w:ind w:left="0" w:right="44" w:firstLine="3402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 Brewpub fica permitida apenas a utilização de maquinário elétrico, a gás, a vapor por demanda ou tecnologia que vier a suceder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5º</w:t>
        <w:tab/>
      </w:r>
      <w:r>
        <w:rPr>
          <w:rFonts w:cs="Tahoma" w:ascii="Tahoma" w:hAnsi="Tahoma"/>
          <w:sz w:val="24"/>
          <w:szCs w:val="24"/>
        </w:rPr>
        <w:t>Fica permitida a venda de alimentos e refeições no interior do imóvel no qual funcione o Brewpub, observada as demais legislações aplicáveis.</w:t>
      </w:r>
    </w:p>
    <w:p>
      <w:pPr>
        <w:pStyle w:val="Recuodecorpodetexto3"/>
        <w:spacing w:lineRule="exact" w:line="320"/>
        <w:ind w:left="283" w:right="4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spacing w:lineRule="exact" w:line="32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PÍTULO III</w:t>
      </w:r>
    </w:p>
    <w:p>
      <w:pPr>
        <w:pStyle w:val="Recuodecorpodetexto3"/>
        <w:spacing w:lineRule="exact" w:line="32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PROCESSO DE PRODUÇÃO DA CERVEJA ARTESANAL</w:t>
      </w:r>
    </w:p>
    <w:p>
      <w:pPr>
        <w:pStyle w:val="Recuodecorpodetexto3"/>
        <w:spacing w:lineRule="exact" w:line="320"/>
        <w:ind w:left="283" w:right="4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ab/>
        <w:t>Sem prejuízo do cumprimento das disposições legais e regulamentares vigentes, a produção de cervejas artesanais destinadas à comercialização devem obedecer aos seguintes critérios: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água utilizada no processo de produção das cervejas artesanais poderá ser oriunda tanto do sistema público de abastecimento como da captação local, desde que devidamente regulamentada pelo poder público e que sua qualidade seja atestada como própria para o consumo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o armazenamento de insumos e todo o processo de produção de cerveja artesanal deverão atender as disposições sanitárias dos órgãos licenciadores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os efluentes líquidos gerados pela atividade poderão ser destinados à rede pública de esgotamento sanitário, desde que devidamente tratados em conformidade com os parâmetros estabelecidos pelos órgãos licenciadores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o descarte dos resíduos sólidos e materiais orgânicos deverão ser destinados preferencialmente para a produção de adubo ou ração animal, atendendo os critérios estabelecidos pela legislação vigente.</w:t>
      </w:r>
    </w:p>
    <w:p>
      <w:pPr>
        <w:pStyle w:val="Recuodecorpodetexto3"/>
        <w:spacing w:lineRule="exact" w:line="320"/>
        <w:ind w:left="283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2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PÍTULO IV</w:t>
      </w:r>
    </w:p>
    <w:p>
      <w:pPr>
        <w:pStyle w:val="Recuodecorpodetexto3"/>
        <w:spacing w:lineRule="exact" w:line="320"/>
        <w:ind w:left="0" w:right="44" w:hanging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DO SELO CERVEJA ARTESANAL SÃO-ROQUENSE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ab/>
        <w:t>As Microcervejarias Artesanais e Brewpubs que cumprirem todos os requisitos desta Lei receberão o SELO CERVEJA ARTESANAL SÃO-ROQUENSE, que deverá ser exposto em todos os rótulos produzidos no Município, de acordo com os critérios a serem estabelecidos em Decreto.</w:t>
      </w:r>
    </w:p>
    <w:p>
      <w:pPr>
        <w:pStyle w:val="Recuodecorpodetexto3"/>
        <w:spacing w:lineRule="exact" w:line="320"/>
        <w:ind w:left="283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2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APÍTULO V </w:t>
      </w:r>
    </w:p>
    <w:p>
      <w:pPr>
        <w:pStyle w:val="Recuodecorpodetexto3"/>
        <w:spacing w:lineRule="exact" w:line="32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S INCENTIVOS</w:t>
      </w:r>
    </w:p>
    <w:p>
      <w:pPr>
        <w:pStyle w:val="Recuodecorpodetexto3"/>
        <w:spacing w:lineRule="exact" w:line="320"/>
        <w:ind w:left="283" w:right="4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ab/>
        <w:t>Os incentivos previstos nesta Lei somente serão concedidos às Microcervejarias Artesanais e Brewpubs regularmente instaladas no Município de São Roque, com observância aos registros e licenciamentos federais, estaduais e municipais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ab/>
        <w:t>Fica assegurado às Microcervejarias Artesanais e aos Brewpubs beneficiados por esta Lei, como forma de incentivo à produção local, o acesso à comercialização em evento promovido, patrocinado ou que tenha autorização para ser realizado em área pública.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32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</w:t>
        <w:tab/>
        <w:t>O promotor e/ou realizador do evento mencionado no caput deste artigo deverão disponibilizar de forma onerosa ou gratuita até 20% (vinte por cento) do espaço destinado à comercialização de bebidas alcoólicas às Microcervejarias Artesanais e aos Brewpubs, desde que sejam respeitados os valores normalmente fixados pelos promotores e/ou realizadores dos eventos pela ocupação do local.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320"/>
        <w:ind w:left="0" w:right="44" w:firstLine="3402"/>
        <w:jc w:val="both"/>
        <w:rPr/>
      </w:pPr>
      <w:r>
        <w:rPr>
          <w:rFonts w:cs="Tahoma" w:ascii="Tahoma" w:hAnsi="Tahoma"/>
          <w:sz w:val="24"/>
          <w:szCs w:val="24"/>
        </w:rPr>
        <w:t>§ 2º</w:t>
        <w:tab/>
        <w:t>O promotor e/ou realizador ficam desobrigados do cumprimento do disposto neste artigo quando: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ão houver comercialização de bebidas alcoólicas no event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não houver Microcervejeria ou Brewpubs interessados em participar do event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20"/>
        <w:ind w:left="0" w:right="44" w:firstLine="3544"/>
        <w:jc w:val="both"/>
        <w:rPr/>
      </w:pPr>
      <w:r>
        <w:rPr>
          <w:rFonts w:cs="Tahoma" w:ascii="Tahoma" w:hAnsi="Tahoma"/>
          <w:sz w:val="24"/>
          <w:szCs w:val="24"/>
        </w:rPr>
        <w:t>o público não for compatível com as atividades de venda e consumo de bebidas alcoólicas.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32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</w:t>
        <w:tab/>
        <w:t>As Microcervejarias Artesanais e os Brewpubs deverão participar dos eventos de forma rotativa, sem que haja concentração de um único produtor por evento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ab/>
        <w:t>Fica o Poder Executivo autorizado a criar novos mecanismos de incentivo ao produtor cervejeiro por meio de Decreto.</w:t>
      </w:r>
    </w:p>
    <w:p>
      <w:pPr>
        <w:pStyle w:val="Recuodecorpodetexto3"/>
        <w:spacing w:lineRule="exact" w:line="320"/>
        <w:ind w:left="283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2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PÍTULO VI</w:t>
      </w:r>
    </w:p>
    <w:p>
      <w:pPr>
        <w:pStyle w:val="Recuodecorpodetexto3"/>
        <w:spacing w:lineRule="exact" w:line="320"/>
        <w:ind w:left="0" w:right="4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DISPOSIÇÕES GERAIS E FINAIS</w:t>
      </w:r>
    </w:p>
    <w:p>
      <w:pPr>
        <w:pStyle w:val="Recuodecorpodetexto3"/>
        <w:spacing w:lineRule="exact" w:line="320"/>
        <w:ind w:left="283" w:right="4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ab/>
        <w:t>As atividades de que tratam esta Lei deverão observar as normas atinentes ao uso e ocupação do solo, em conformidade com o zoneamento municipal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ab/>
        <w:t>A eventual alteração das condições de operação por meio de novo maquinário ou técnica de produção que tenha por efeito descaracterizar a atividade regulada nesta Lei, obrigará o estabelecimento a providenciar a devida alteração do licenciamento municipal, atendendo as disposições legais vigentes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ab/>
        <w:t>Fica incluído no calendário oficial de eventos do Município de São Roque, a “Semana do Cervejeiro” a ser comemorada na semana que antecede o Dia Internacional da Cerveja, comemorado na primeira sexta-feira de agosto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ab/>
        <w:t>Esta Lei será regulamentada pelo Poder Executivo, no que couber, no prazo de noventa dias após a sua publicação.</w:t>
      </w:r>
    </w:p>
    <w:p>
      <w:pPr>
        <w:pStyle w:val="Recuodecorpodetexto3"/>
        <w:tabs>
          <w:tab w:val="clear" w:pos="708"/>
          <w:tab w:val="left" w:pos="4395" w:leader="none"/>
        </w:tabs>
        <w:spacing w:lineRule="exact" w:line="32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ab/>
        <w:t>Esta Lei entrará em vigor na data de sua publicação.</w:t>
      </w:r>
    </w:p>
    <w:p>
      <w:pPr>
        <w:pStyle w:val="Recuodecorpodetexto3"/>
        <w:spacing w:lineRule="exact" w:line="320"/>
        <w:ind w:left="3402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20"/>
        <w:ind w:left="3402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21 de fevereiro de 2022.</w:t>
      </w:r>
    </w:p>
    <w:p>
      <w:pPr>
        <w:pStyle w:val="Normal"/>
        <w:spacing w:lineRule="exact" w:line="32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Araujo Nunes</w:t>
      </w:r>
    </w:p>
    <w:p>
      <w:pPr>
        <w:pStyle w:val="Normal"/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3:45 2401/2022   /cmj-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22-02-23T10:36:00Z</cp:lastPrinted>
  <dcterms:modified xsi:type="dcterms:W3CDTF">2022-03-10T18:31:00Z</dcterms:modified>
  <cp:revision>15</cp:revision>
  <dc:subject/>
  <dc:title/>
</cp:coreProperties>
</file>