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77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4/09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4/09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</w:rPr>
        <w:t xml:space="preserve">Reitera o pedido feito através da Indicação nº 1001/2015. Solicita execução de serviços de manutenção no Ponto de ônibus da Vila Lino, Bairro Caeté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Reiterar o pedido feito através da </w:t>
      </w:r>
      <w:r>
        <w:rPr>
          <w:rFonts w:cs="Arial" w:ascii="Arial" w:hAnsi="Arial"/>
          <w:b/>
          <w:sz w:val="22"/>
          <w:szCs w:val="22"/>
        </w:rPr>
        <w:t>Indicação nº 1001/2015</w:t>
      </w:r>
      <w:r>
        <w:rPr>
          <w:rFonts w:cs="Arial" w:ascii="Arial" w:hAnsi="Arial"/>
          <w:sz w:val="22"/>
          <w:szCs w:val="22"/>
        </w:rPr>
        <w:t>. Solicita execução de serviços de manutenção no Ponto de ônibus da Vila Lino, Bairro Caeté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bCs/>
          <w:sz w:val="22"/>
          <w:szCs w:val="22"/>
        </w:rPr>
        <w:t>Esta solicitação se faz necessária para atender as reivindicações dos moradores locais, os quais procuraram este Vereador para interceder junto ao Executivo, providências para melhorias para a referida ponte que se encontra em péssimo estado de conservação, oferecendo riscos de acidentes aos usuários daquela localidad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9 de setembro de 2015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09/2015 - 15:00:24 06329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1:41:00Z</dcterms:created>
  <dc:creator>cpd</dc:creator>
  <dc:description/>
  <cp:keywords/>
  <dc:language>en-US</dc:language>
  <cp:lastModifiedBy>carolina</cp:lastModifiedBy>
  <cp:lastPrinted>2015-09-11T08:42:00Z</cp:lastPrinted>
  <dcterms:modified xsi:type="dcterms:W3CDTF">2015-09-11T11:43:00Z</dcterms:modified>
  <cp:revision>4</cp:revision>
  <dc:subject/>
  <dc:title/>
</cp:coreProperties>
</file>