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 </w:t>
      </w:r>
      <w:r>
        <w:rPr>
          <w:rFonts w:cs="Arial" w:ascii="Arial" w:hAnsi="Arial"/>
          <w:b/>
          <w:bCs/>
        </w:rPr>
        <w:t>limpeza, roçada e capinação nas vias públicas do bairro Jardim Conceição, Vila Amaral e Parque Alian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e o lixo se acumulem, além de facilitar a proliferação de insetos, roedores e animais peçonhen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17:10 243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2T13:36:00Z</dcterms:modified>
  <cp:revision>18</cp:revision>
  <dc:subject/>
  <dc:title/>
</cp:coreProperties>
</file>