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limpeza de boca de lobo no bairro Gabriel Pi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se justifica, tendo em vista que algumas bocas de lobo estão entupidas com lixo e entulho, e, além disso, visivelmente não recebem devida ação de limpeza há muito tempo. Esse entupimento impossibilita o escoamento da água das chuvas, as quais têm sido fortes e frequentes em nosso município acarretando muitos transtornos para os moradores da regi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17:13 243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2T14:42:00Z</dcterms:modified>
  <cp:revision>17</cp:revision>
  <dc:subject/>
  <dc:title/>
</cp:coreProperties>
</file>