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nas vias públicas do Bairro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operação “tapa-buraco” nas vias públicas do Bairro Jardim Bo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medida se faz justa e necessária, para atender aos moradores locais, os quais procuraram este Vereador para reivindicar junto ao Executivo a solução para as referidas vias públicas,  pois oferecem riscos de acidentes aos motoristas e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5 - 09:22:20 06344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18:00Z</dcterms:created>
  <dc:creator>cpd</dc:creator>
  <dc:description/>
  <cp:keywords/>
  <dc:language>en-US</dc:language>
  <cp:lastModifiedBy>maria</cp:lastModifiedBy>
  <cp:lastPrinted>2015-09-11T15:22:00Z</cp:lastPrinted>
  <dcterms:modified xsi:type="dcterms:W3CDTF">2015-09-11T18:23:00Z</dcterms:modified>
  <cp:revision>4</cp:revision>
  <dc:subject/>
  <dc:title>INDICAÇÃO Nº 1581/2015</dc:title>
</cp:coreProperties>
</file>