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583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31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21/09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31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21/09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limpeza, roçada e capinação na Rua Guararema, na Vila Nova São Roque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limpeza, roçada e capinação na Rua Guararema, na Vila Nova São Roque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mato alto toma conta do local aumentando a proliferação de insetos e de outros animais nocivos à saúde humana, motivos pelos quais faz-se necessária a execução de tais serviço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0 de setembr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LUIZ GONZAGA DE JESUS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0/09/2015 - 09:56:42 06346/2015/les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14:09:00Z</dcterms:created>
  <dc:creator>carolina</dc:creator>
  <dc:description/>
  <cp:keywords/>
  <dc:language>en-US</dc:language>
  <cp:lastModifiedBy>cpd</cp:lastModifiedBy>
  <cp:lastPrinted>2015-09-10T10:04:00Z</cp:lastPrinted>
  <dcterms:modified xsi:type="dcterms:W3CDTF">2015-09-10T14:10:00Z</dcterms:modified>
  <cp:revision>3</cp:revision>
  <dc:subject/>
  <dc:title>INDICAÇÃO Nº 1583/2015</dc:title>
</cp:coreProperties>
</file>