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ntervenção junto à GCM e à Polícia Militar pleiteando a realização de rondas periódicas da GCM e da Polícia Militar na Rua Marinho Vitório, no Bairro do Marmel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ntervenção junto à GCM e à Polícia Militar pleiteando a realização de rondas periódicas da GCM e da Polícia Militar na Rua Marinho Vitório, no Bairro do Marmeleiro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é para proporcionar a devida segurança aos moradores, de forma a prevenir e combater a criminalidade (eventual prática de tráfico de drogas no local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5 - 17:02:59 064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7:00Z</dcterms:created>
  <dc:creator>cpd</dc:creator>
  <dc:description/>
  <cp:keywords/>
  <dc:language>en-US</dc:language>
  <cp:lastModifiedBy>carolina</cp:lastModifiedBy>
  <cp:lastPrinted>2015-09-16T08:49:00Z</cp:lastPrinted>
  <dcterms:modified xsi:type="dcterms:W3CDTF">2015-09-16T11:49:00Z</dcterms:modified>
  <cp:revision>4</cp:revision>
  <dc:subject/>
  <dc:title/>
</cp:coreProperties>
</file>