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504/2013, solicitando implantação de mais EMEI e CRECHE para atender os bairros: Taboão, Jardim Villaça, Jardim Mosteiro, Parque Primavera, Gabriel Piza e localidades adjacent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ais EMEI e CRECHE para atender os bairros: Taboão, Jardim Villaça, Jardim Mosteiro, Parque Primavera, Gabriel Piza e localidades adjac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dos referidos bairros que há muitos anos clamam por esses benefíc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09:33:46 0648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4:00Z</dcterms:created>
  <dc:creator>cpd</dc:creator>
  <dc:description/>
  <cp:keywords/>
  <dc:language>en-US</dc:language>
  <cp:lastModifiedBy>carolina</cp:lastModifiedBy>
  <cp:lastPrinted>2015-09-16T15:13:00Z</cp:lastPrinted>
  <dcterms:modified xsi:type="dcterms:W3CDTF">2015-09-16T18:13:00Z</dcterms:modified>
  <cp:revision>4</cp:revision>
  <dc:subject/>
  <dc:title/>
</cp:coreProperties>
</file>