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0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a Indicação n° 1471/2015, solicitando motonivelamento, cascalhamento, implantação de guias e sarjetas, rede coletora de esgoto, rede de água, pavimentação asfáltica e iluminação pública, na Rua Dom José Gaspar e Rua Dom Pedro I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Jardim Villaça e Jardim Mosteir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, cascalhamento, implantação de guias e sarjetas, rede coletora de esgoto, rede de água, pavimentação asfáltica e iluminação pública, na Rua Dom José Gaspar e Rua Dom Pedro I, Jd. Villaça e Jd.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moradores locais, os quais solicitaram a este Vereador interceder junto ao Executivo, viabilizar a realização dessas melhorias para aquela localidade, tendo em vista que os locai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9/2015 - 09:35:07 0648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32:00Z</dcterms:created>
  <dc:creator>cpd</dc:creator>
  <dc:description/>
  <cp:keywords/>
  <dc:language>en-US</dc:language>
  <cp:lastModifiedBy>carolina</cp:lastModifiedBy>
  <cp:lastPrinted>2015-09-16T15:34:00Z</cp:lastPrinted>
  <dcterms:modified xsi:type="dcterms:W3CDTF">2015-09-16T18:34:00Z</dcterms:modified>
  <cp:revision>4</cp:revision>
  <dc:subject/>
  <dc:title/>
</cp:coreProperties>
</file>