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21 de fevereir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3-L, de 08/02/2022, de autoria dos Vereadores Paulo Rogério Noggerini Júnior – REDE, Diego Gouveia da Costa – PSB, e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á nova redação ao </w:t>
      </w:r>
      <w:bookmarkStart w:id="1" w:name="_Hlk95315848"/>
      <w:r>
        <w:rPr>
          <w:rFonts w:cs="Arial" w:ascii="Arial" w:hAnsi="Arial"/>
          <w:b/>
          <w:bCs/>
          <w:i/>
        </w:rPr>
        <w:t xml:space="preserve">§ 5º, </w:t>
      </w:r>
      <w:bookmarkStart w:id="2" w:name="_Hlk95292794"/>
      <w:r>
        <w:rPr>
          <w:rFonts w:cs="Arial" w:ascii="Arial" w:hAnsi="Arial"/>
          <w:b/>
          <w:bCs/>
          <w:i/>
        </w:rPr>
        <w:t>do Art. 58, do Regimento Interno</w:t>
      </w:r>
      <w:bookmarkEnd w:id="1"/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bookmarkEnd w:id="2"/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§5º, do Art. 58, do Regimento Interno da Câmara Municipal da Estancia Turística de São Roque, passa a viger com a seguinte redação: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58. ..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i/>
          <w:i/>
          <w:iCs/>
        </w:rPr>
      </w:pPr>
      <w:bookmarkStart w:id="3" w:name="_Hlk95297068"/>
      <w:bookmarkEnd w:id="3"/>
      <w:r>
        <w:rPr>
          <w:rFonts w:cs="Arial" w:ascii="Arial" w:hAnsi="Arial"/>
          <w:i/>
          <w:iCs/>
        </w:rPr>
        <w:t>§ 5º O Presidente não poderá acumular a função de Líde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bookmarkStart w:id="4" w:name="_Hlk95297068"/>
      <w:bookmarkEnd w:id="4"/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3ª Sessão Ordinária, de 21 de feverei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5" w:name="OLE_LINK3"/>
      <w:r>
        <w:rPr>
          <w:rFonts w:cs="Tahoma" w:ascii="Tahoma" w:hAnsi="Tahoma"/>
        </w:rPr>
        <w:t>Coordenador Legislativo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23T12:24:00Z</dcterms:modified>
  <cp:revision>16</cp:revision>
  <dc:subject/>
  <dc:title/>
</cp:coreProperties>
</file>