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0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253/2015, solicitando a implantação de rotatórias nos finais das Ruas José Ghissardi, Geovane Paolo II e Paulo VI,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otatórias nos finais das Ruas José Ghissardi, Geovane Paolo II e Paulo VI,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rotatória solicitada seria de imensa importância para os moradores do Jardim Mosteiro uma vez que promoverá condições de tráfego mais adequadas à realidade do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15 - 09:35:37 0649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39:00Z</dcterms:created>
  <dc:creator>cpd</dc:creator>
  <dc:description/>
  <cp:keywords/>
  <dc:language>en-US</dc:language>
  <cp:lastModifiedBy>carolina</cp:lastModifiedBy>
  <cp:lastPrinted>2015-09-16T15:40:00Z</cp:lastPrinted>
  <dcterms:modified xsi:type="dcterms:W3CDTF">2015-09-16T18:40:00Z</dcterms:modified>
  <cp:revision>4</cp:revision>
  <dc:subject/>
  <dc:title/>
</cp:coreProperties>
</file>