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Marcos Roberto Martins Arruda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TÔNIO JOÃO RISS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7 de fevereir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U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TÔNIO JOÃO RISS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0:35 2545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23T13:41:00Z</dcterms:modified>
  <cp:revision>10</cp:revision>
  <dc:subject/>
  <dc:title/>
</cp:coreProperties>
</file>