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0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inclusão, no itinerário dos ônibus que vão ao Loteamento Mont Serrat, as Ruas Arlindo Tenório de Alcântara e </w:t>
      </w:r>
      <w:r>
        <w:rPr>
          <w:rFonts w:cs="Arial" w:ascii="Arial" w:hAnsi="Arial"/>
          <w:b/>
          <w:i/>
          <w:sz w:val="22"/>
          <w:szCs w:val="22"/>
        </w:rPr>
        <w:t>Terezinha Franco dos Anjos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</w:t>
      </w:r>
      <w:r>
        <w:rPr>
          <w:rFonts w:cs="Arial" w:ascii="Arial" w:hAnsi="Arial"/>
          <w:iCs/>
          <w:sz w:val="22"/>
          <w:szCs w:val="22"/>
        </w:rPr>
        <w:t>empresa concessionária do serviço de transporte coletivo municipa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 xml:space="preserve">no sentido de incluir no itinerário dos ônibus que vão ao Loteamento Mont Serrat, as Ruas Arlindo Tenório de Alcântara e </w:t>
      </w:r>
      <w:r>
        <w:rPr>
          <w:rFonts w:cs="Arial" w:ascii="Arial" w:hAnsi="Arial"/>
          <w:sz w:val="22"/>
          <w:szCs w:val="22"/>
        </w:rPr>
        <w:t>Terezinha Franco dos Anjo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é justa reivindicação dos moradores da referida Comunidade, uma vez que precisam se deslocar por grande percurso, a pé, para terem acesso ao transporte coletivo. Por esse motivo vieram até o Gabinete deste Parlamentar e solicitaram que eu intercedesse em favor do benefíci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6/09/2015 - 10:42:06 06497/2015   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58:00Z</dcterms:created>
  <dc:creator>cpd</dc:creator>
  <dc:description/>
  <cp:keywords/>
  <dc:language>en-US</dc:language>
  <cp:lastModifiedBy>carolina</cp:lastModifiedBy>
  <dcterms:modified xsi:type="dcterms:W3CDTF">2015-09-17T17:58:00Z</dcterms:modified>
  <cp:revision>2</cp:revision>
  <dc:subject/>
  <dc:title>INDICAÇÃO Nº 1607/2015</dc:title>
</cp:coreProperties>
</file>