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nstalação de um abrigo e um marco de parada de ônibus na Rodovia Engenheiro Renê Benedito Silva, no início da Rua </w:t>
      </w:r>
      <w:r>
        <w:rPr>
          <w:rFonts w:cs="Arial" w:ascii="Arial" w:hAnsi="Arial"/>
          <w:b/>
          <w:i/>
          <w:sz w:val="22"/>
          <w:szCs w:val="22"/>
        </w:rPr>
        <w:t>Terezinha Franco dos Anjos (antiga Rua 7), localizada no Loteamento Mont Serrat, Bairro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concessionária do servito de transporte coletivo municipal, </w:t>
      </w:r>
      <w:r>
        <w:rPr>
          <w:rFonts w:cs="Arial" w:ascii="Arial" w:hAnsi="Arial"/>
          <w:iCs/>
          <w:sz w:val="22"/>
          <w:szCs w:val="22"/>
        </w:rPr>
        <w:t xml:space="preserve">a instalação de um abrigo e um marco de parada de ônibus na Rodovia Engenheiro Renê Benedito Silva, no início da Rua </w:t>
      </w:r>
      <w:r>
        <w:rPr>
          <w:rFonts w:cs="Arial" w:ascii="Arial" w:hAnsi="Arial"/>
          <w:sz w:val="22"/>
          <w:szCs w:val="22"/>
        </w:rPr>
        <w:t>Rua Terezinha Franco dos Anjos (antiga Rua 7), localizada no Loteamento Mont Serrat, Bairro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, uma vez que a falta de um ponto de parada de ônibus com abrigo, no local acima referido, faz com que precisem se deslocar por grande percurso, a pé, para terem acesso ao transporte coletivo. Por esse motivo vieram até o Gabinete deste Parlamentar e solicitaram que eu intercedesse em favor do benefíci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9/2015 - 10:43:02 06498/2015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58:00Z</dcterms:created>
  <dc:creator>cpd</dc:creator>
  <dc:description/>
  <cp:keywords/>
  <dc:language>en-US</dc:language>
  <cp:lastModifiedBy>carolina</cp:lastModifiedBy>
  <dcterms:modified xsi:type="dcterms:W3CDTF">2015-09-17T17:58:00Z</dcterms:modified>
  <cp:revision>2</cp:revision>
  <dc:subject/>
  <dc:title>INDICAÇÃO Nº 1608/2015</dc:title>
</cp:coreProperties>
</file>