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em relação aos problemas causados pelas águas pluviais que descem pela Rodovia Raposo Tavares - km 54 e invadem o Sítio Recanto do Sossego, localizado na Rua José da Silva Bertolo, nº 35, Distrito de Maylasky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omada de providências em relação aos problemas causados pelas águas pluviais que descem pela Rodovia Raposo Tavares - km 54 e invadem o Sítio Recanto do Sossego, localizado na Rua José da Silva Bertolo, nº 35, Distrito de Maylasky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garantir a saúde e a segurança dos moradores que sofrem com os problemas causados por essas águas pluviais, as quais arrastam lixo da Rodovia e insetos e animais nocivos à saúde, incluindo peçonhentos, para dentro do sítio e, além disso, causam erosão no terreno, motivos pelos quais os moradores Adriano de Moraes Sanches (telefone 99515-2233 – Id.85*228925) e Cátia Magda Godinho Martinelli Sanches (telefone 9 7404-3739 – Id. 85*228926) procuraram este Vereador em busca de solução para esses problemas.</w:t>
      </w:r>
    </w:p>
    <w:p>
      <w:pPr>
        <w:pStyle w:val="Normal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Informo ainda que parte da tubulação passa por dentro do sítio, e faltam aproximadamente 200 (duzentos) metros de tubulação para que as águas pluviais possam ser conduzidas até o córrego, evitando transtornos a esses moradores.</w:t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2:16:42 06504/2015   /cmj-</w:t>
      </w:r>
    </w:p>
    <w:sectPr>
      <w:type w:val="nextPage"/>
      <w:pgSz w:w="12240" w:h="15840"/>
      <w:pgMar w:left="2268" w:right="902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9:00Z</dcterms:created>
  <dc:creator>cpd</dc:creator>
  <dc:description/>
  <cp:keywords/>
  <dc:language>en-US</dc:language>
  <cp:lastModifiedBy>cpd</cp:lastModifiedBy>
  <cp:lastPrinted>2015-09-16T14:51:00Z</cp:lastPrinted>
  <dcterms:modified xsi:type="dcterms:W3CDTF">2015-09-16T17:52:00Z</dcterms:modified>
  <cp:revision>4</cp:revision>
  <dc:subject/>
  <dc:title>INDICAÇÃO Nº 1610/2015</dc:title>
</cp:coreProperties>
</file>