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longamento de rede de água na Rodovia Engenheiro Renê Benedito Silva, km 50 + 100m, altura do nº 112, Loteamento Mont Serrat,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rolongamento de rede de água na Rodovia Engennheiro Renê Benedito Silva, km 50 + 100m, altura do nº 112, Loteamento Mont Serrat, Bairro de São João Velho,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localidade, entre os qua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Luiz Carlos da Conce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usa dos Santos More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Cleunice Card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dos Santos Pereira da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lene Lúcia de Barros Marob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Elias Pereira da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ar Silva Sa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Leandro da Silva Sa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Ronaldo Francisco dos Sa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Augusto dos Santos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Douglas Henrique dos Santos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/>
      </w:pPr>
      <w:r>
        <w:rPr>
          <w:rFonts w:cs="Arial" w:ascii="Arial" w:hAnsi="Arial"/>
          <w:sz w:val="22"/>
          <w:szCs w:val="22"/>
        </w:rPr>
        <w:t>Welington José da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Si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issa Moreira dos Sa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ner Zeni Fernan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o Edson Batista Dias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exact" w:line="320"/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Antonio Pedroso.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falta do referido benefício provoca muitos transtornos aos moradores acima relacionados, pois á água é um bem indispensável à sobrevivência humana e deve estar ao alcance de tod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2:18:12 06505/2015   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3:00Z</dcterms:created>
  <dc:creator>cpd</dc:creator>
  <dc:description/>
  <cp:keywords/>
  <dc:language>en-US</dc:language>
  <cp:lastModifiedBy>cpd</cp:lastModifiedBy>
  <dcterms:modified xsi:type="dcterms:W3CDTF">2015-09-16T17:55:00Z</dcterms:modified>
  <cp:revision>3</cp:revision>
  <dc:subject/>
  <dc:title>INDICAÇÃO Nº 1611/2015</dc:title>
</cp:coreProperties>
</file>