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-264795</wp:posOffset>
                </wp:positionH>
                <wp:positionV relativeFrom="paragraph">
                  <wp:posOffset>223520</wp:posOffset>
                </wp:positionV>
                <wp:extent cx="635" cy="635"/>
                <wp:effectExtent l="635" t="635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20.85pt;margin-top:17.6pt;width:0pt;height:0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INDICAÇÃO Nº 145/2022</w: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a colocação de lombadas na Avenida Piracicaba, pouco acima da Associação Amigos de Bairros da Vila Nova São Roque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spacing w:lineRule="exact" w:line="360"/>
        <w:ind w:firstLine="3402"/>
        <w:jc w:val="both"/>
        <w:rPr/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, junto ao setor competente, visando a colocação de lombadas na Avenida Piracicaba, pouco acima da Associação Amigos de Bairros da Vila Nova São Roque. 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presente reivindicação tem por objetivo a segurança dos moradores e demais transeuntes, pois é alto o risco de acidente no local, principalmente atropelamento.</w:t>
      </w:r>
    </w:p>
    <w:p>
      <w:pPr>
        <w:pStyle w:val="Normal"/>
        <w:widowControl w:val="false"/>
        <w:autoSpaceDE w:val="false"/>
        <w:spacing w:lineRule="exact" w:line="360"/>
        <w:ind w:right="-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 xml:space="preserve">         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22 de fevereiro de 2022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JÚlio Antonio Mariano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JÚlio Mariano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22/02/2022 - 18:17 2524/2022</w:t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20:18:00Z</dcterms:created>
  <dc:creator>mauracy</dc:creator>
  <dc:description/>
  <cp:keywords/>
  <dc:language>en-US</dc:language>
  <cp:lastModifiedBy>vinicius</cp:lastModifiedBy>
  <cp:lastPrinted>2017-05-30T11:49:00Z</cp:lastPrinted>
  <dcterms:modified xsi:type="dcterms:W3CDTF">2022-02-23T16:57:00Z</dcterms:modified>
  <cp:revision>72</cp:revision>
  <dc:subject/>
  <dc:title/>
</cp:coreProperties>
</file>