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ruas que especifica, no Loteamento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 e cascalhamento nas ruas: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382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ua 7A; </w:t>
      </w:r>
    </w:p>
    <w:p>
      <w:pPr>
        <w:pStyle w:val="Normal"/>
        <w:numPr>
          <w:ilvl w:val="0"/>
          <w:numId w:val="1"/>
        </w:numPr>
        <w:spacing w:lineRule="exact" w:line="360"/>
        <w:ind w:left="382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ua 8; </w:t>
      </w:r>
    </w:p>
    <w:p>
      <w:pPr>
        <w:pStyle w:val="Normal"/>
        <w:numPr>
          <w:ilvl w:val="0"/>
          <w:numId w:val="1"/>
        </w:numPr>
        <w:spacing w:lineRule="exact" w:line="360"/>
        <w:ind w:left="382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ua 10 - Lagoa dos Patos (antiga Rua 11); </w:t>
      </w:r>
    </w:p>
    <w:p>
      <w:pPr>
        <w:pStyle w:val="Normal"/>
        <w:numPr>
          <w:ilvl w:val="0"/>
          <w:numId w:val="1"/>
        </w:numPr>
        <w:spacing w:lineRule="exact" w:line="360"/>
        <w:ind w:left="382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ua Lagoa do Abaeté (antiga Rua 9) - próxima à Igreja Congregação Cristã do Brasil; e</w:t>
      </w:r>
    </w:p>
    <w:p>
      <w:pPr>
        <w:pStyle w:val="Normal"/>
        <w:numPr>
          <w:ilvl w:val="0"/>
          <w:numId w:val="1"/>
        </w:numPr>
        <w:spacing w:lineRule="exact" w:line="360"/>
        <w:ind w:left="3828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Rua Lagoa do Sombreiro (antiga Rua 10),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odas localizadas no Loteamento Mont Serrat, Bairro São João Velho, Distrito de São João Novo, na divisa com o Município de Itape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presente pedido se justifica tendo em vista a grande quantidade de moradores da referida Comunidade que vieram até o Gabinete deste Parlamentar e me solicitaram que intercedesse junto ao Poder Executivo Municipal, entre os quais os Srs. Rogério Martins e Ratinh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Segundo os referidos moradores a situação das vias públicas acima relacionadas é bastante precária e tem causado muitos transtornos aos moradores daquele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2:22:15 065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0:00Z</dcterms:created>
  <dc:creator>cpd</dc:creator>
  <dc:description/>
  <cp:keywords/>
  <dc:language>en-US</dc:language>
  <cp:lastModifiedBy>cpd</cp:lastModifiedBy>
  <dcterms:modified xsi:type="dcterms:W3CDTF">2015-09-16T18:23:00Z</dcterms:modified>
  <cp:revision>3</cp:revision>
  <dc:subject/>
  <dc:title>INDICAÇÃO Nº 1614/2015</dc:title>
</cp:coreProperties>
</file>