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" na Rua Cristovan Martinez Arca, no Jardim Brasília, próximo ao mercado Mini Pric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 Rua Cristovan Martinez Arca, no Jardim Brasília, próximo ao mercado Mini Pric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segurança dos moradores e demais transeuntes, uma vez que buracos, dentre outros transtornos, aumentam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2 - 18:19 252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7:16:00Z</dcterms:modified>
  <cp:revision>74</cp:revision>
  <dc:subject/>
  <dc:title/>
</cp:coreProperties>
</file>