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longamento da rede de água até a altura do nº 100 da Rua Horizonte Belo (antiga Rua 11B), no Loteamento Mont Serrat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rolongamento da rede de água até a altura do nº 100 da Rua Horizonte Belo (antiga Rua 11B), no Loteamento Mont Serrat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é justa reivindicação dos moradores da referida localidade, entre os quais o Sr. José Roberto Souza Dantas (Tel.: 4144-6154), os quais procuraram este Parlamentar e solicitaram que intercedesse por eles.  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falta do referido benefício tem causado muitos transtornos aos moradores da Rua Horizonte Belo, uma vez que a água é um item indispensável à sobrevivência do ser humano e deve estar ao alcance de tod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9/2015 - 12:23:22 06509/2015   /cmj-</w:t>
      </w:r>
    </w:p>
    <w:sectPr>
      <w:type w:val="nextPage"/>
      <w:pgSz w:w="12240" w:h="15840"/>
      <w:pgMar w:left="2268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4:00Z</dcterms:created>
  <dc:creator>cpd</dc:creator>
  <dc:description/>
  <cp:keywords/>
  <dc:language>en-US</dc:language>
  <cp:lastModifiedBy>cpd</cp:lastModifiedBy>
  <dcterms:modified xsi:type="dcterms:W3CDTF">2015-09-16T18:25:00Z</dcterms:modified>
  <cp:revision>3</cp:revision>
  <dc:subject/>
  <dc:title>INDICAÇÃO Nº 1615/2015</dc:title>
</cp:coreProperties>
</file>