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52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serviços de "operação tapa-buracos" e cascalhamento e motonivelamento em todo o Bairro Alpes do Guaçu, com especial atenção à região das "casinhas"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os serviços de "operação tapa-buracos" e cascalhamento e motonivelamento em todo o Bairro Alpes do Guaçu, com especial atenção à região das "casinhas"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Indicação justifica-se pelo estado precário de conservação das vias e consequentes dificuldades de tráfeg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3 de fevereiro de 202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rquinho Arruda)</w:t>
      </w:r>
    </w:p>
    <w:p>
      <w:pPr>
        <w:pStyle w:val="Normal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2/2022 - 10:27 2543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2-23T17:41:00Z</dcterms:modified>
  <cp:revision>73</cp:revision>
  <dc:subject/>
  <dc:title/>
</cp:coreProperties>
</file>