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5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serviços de "operação tapa-buracos", cascalhamento, motonivelamento e poda e limpeza de árvores no entorno da Estrada do Rosário, próximo ao Seminário, antigo Bar da Rosana, Campo da Metalur, no Bairro do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"operação tapa-buracos", cascalhamento, motonivelamento e poda e limpeza de árvores no entorno da Estrada do Rosário, próximo ao Seminário, antigo Bar da Rosana, Campo da Metalur, no Bairro do Guaçu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Indicação se justifica, pois, além do precário estado de conservação das vias, as árvores estão invadindo a fiação elétrica e causando riscos de acidentes e interrupções de energ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2/2022 - 10:41 254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23T17:46:00Z</dcterms:modified>
  <cp:revision>74</cp:revision>
  <dc:subject/>
  <dc:title/>
</cp:coreProperties>
</file>