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com máquina patrol e cascalhamento na Avenida Antonio Pannelline, entre Maylasky e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 a manutenção com máquina patrol e cascalhamento na Avenida Antonio Pannelline, entre Maylasky e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o referido trecho dessa via, uma vez que o mesmo se encontra em precário estado de conservação, causando transtornos àqueles que por ele passam, além de aumentar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2:25 256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7:52:00Z</dcterms:modified>
  <cp:revision>74</cp:revision>
  <dc:subject/>
  <dc:title/>
</cp:coreProperties>
</file>