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implantadas aulas de zumba para a população dos bairros Vila Lino, Caetê e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implantadas aulas de zumba para a população dos bairros Vila Lino, Caetê e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desses bairros não possui nenhuma atividade de lazer, e certamente beneficiará os moradores dessas duas regiões e bairros mencionados, os quais não possuem nenhuma alternativa de esporte e lazer a disposição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3:33 257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8:03:00Z</dcterms:modified>
  <cp:revision>72</cp:revision>
  <dc:subject/>
  <dc:title/>
</cp:coreProperties>
</file>