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1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s” nas seguintes vias: Rua das Papoulas; Rua Irmã Mike; Rua das Hortências; e Rua Boa Vista, Vila Mik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 buracos” nas seguintes vias: Rua das Papoulas; Rua Irmã Mike; Rua das Hortências; e Rua Boa Vista, Vila Mik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proporcionar melhores condições de tráfego nas referida vias, uma vez que as mesmas se encontram com muitos buracos, fato que aumenta o risco de acid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9/2015 - 13:44:05 0651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19:00Z</dcterms:created>
  <dc:creator>cpd</dc:creator>
  <dc:description/>
  <cp:keywords/>
  <dc:language>en-US</dc:language>
  <cp:lastModifiedBy>cpd</cp:lastModifiedBy>
  <dcterms:modified xsi:type="dcterms:W3CDTF">2015-09-16T17:20:00Z</dcterms:modified>
  <cp:revision>3</cp:revision>
  <dc:subject/>
  <dc:title>INDICAÇÃO Nº 1618/2015</dc:title>
</cp:coreProperties>
</file>