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9 de Julho; Rua Cardeal Sebastião Leme; Olavo Bilac; Machado de Assis; e 4º Centenário, localizadas no Bairro Parque 9 de Ju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seguintes vias: Rua 9 de Julho; Rua Cardeal Sebastião Leme; Olavo Bilac; Machado de Assis; e 4º Centenário, localizadas no Bairro Parque 9 de Ju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s referida vias, uma vez que as mesmas se encontram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28:42 065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5:00Z</dcterms:created>
  <dc:creator>cpd</dc:creator>
  <dc:description/>
  <cp:keywords/>
  <dc:language>en-US</dc:language>
  <cp:lastModifiedBy>cpd</cp:lastModifiedBy>
  <dcterms:modified xsi:type="dcterms:W3CDTF">2015-09-16T17:46:00Z</dcterms:modified>
  <cp:revision>3</cp:revision>
  <dc:subject/>
  <dc:title>INDICAÇÃO Nº 1621/2015</dc:title>
</cp:coreProperties>
</file>