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5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, Julio Antonio Mariano, Paulo Rogério Noggerini Júnior, Diego Gouveia da Costa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ONALDO RIBEI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21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U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NALDO RIB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6:55 2606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3T19:58:00Z</dcterms:modified>
  <cp:revision>10</cp:revision>
  <dc:subject/>
  <dc:title/>
</cp:coreProperties>
</file>