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4972015, solicitando serviços de  motonivelamento, cascalhamento e roçada para Estrada Serra da Mantiqueira, Estrada da Serra do Mar, Estrada Serra do Japi, Estrada da Cantareira, Estrada Serra Leoa, localizadas no Loteamento Chácara Recreio Lago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e roçada para Estreada Serra da Mantiqueira, Estrada Serra do Mar, Estrada Serra do Japi, Estrada da Cantareira, Estrada Serra Leoa, localizadas no Loteamento Chácara Recreio Lago Azul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É precário o estado de conservação das referidas vias, tornando-se justificáveis medidas na mesma a fim de favorecer condições de tráfego a motoristas que por ali circul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4:38:12 0652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27:00Z</dcterms:created>
  <dc:creator>cpd</dc:creator>
  <dc:description/>
  <cp:keywords/>
  <dc:language>en-US</dc:language>
  <cp:lastModifiedBy>carolina</cp:lastModifiedBy>
  <cp:lastPrinted>2015-09-16T17:28:00Z</cp:lastPrinted>
  <dcterms:modified xsi:type="dcterms:W3CDTF">2015-09-16T20:28:00Z</dcterms:modified>
  <cp:revision>4</cp:revision>
  <dc:subject/>
  <dc:title/>
</cp:coreProperties>
</file>