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6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a roçada e a limpeza do Parque Primavera, n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Departamento de Obras, visando a roçada e a limpeza do Parque Primavera, no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 mato alto e a sujeira, dentre outros transtornos, aumentam o risco de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6:20 259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4T11:56:00Z</dcterms:modified>
  <cp:revision>73</cp:revision>
  <dc:subject/>
  <dc:title/>
</cp:coreProperties>
</file>