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6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visando a roçada e a limpeza nas ruas do Jardim Santa Maria, no Bairro d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Departamento de Obras, visando a roçada e a limpeza nas ruas do Jardim Santa Maria, no Bairro d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o mato alto e a sujeira, dentre outros transtornos, aumentam o risco de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2 - 16:26 259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4T12:00:00Z</dcterms:modified>
  <cp:revision>74</cp:revision>
  <dc:subject/>
  <dc:title/>
</cp:coreProperties>
</file>