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a limpeza do lixo, em torno dos containers para lixo, na Estrada dos Pessegueiros, na entrada da Rua José Carlos Piccirillo, n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a limpeza do lixo, em torno dos containers para lixo, na Estrada dos Pessegueiros, na entrada da Rua José Carlos Piccirillo, no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que o lixo fique acumulado diretamente sobre o solo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, fato que, dentre outros problemas, aumenta o risco de contaminação para as pessoas e o meio ambi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6:28 259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8770" cy="40436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4T12:04:00Z</dcterms:modified>
  <cp:revision>74</cp:revision>
  <dc:subject/>
  <dc:title/>
</cp:coreProperties>
</file>