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6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visando o nivelamento da entrada da Rua José Carlos Piccirillo, saindo da Estrada dos Pesseguei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Departamento de Obras, visando o nivelamento da entrada da Rua José Carlos Piccirillo, saindo da Estrada dos Pessegueiros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o referido trecho dessa via, uma vez que o mesmo se encontra desnivelado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, causando transtornos àqueles que por ali passam, além de aumentar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2 - 16:30 259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62575" cy="69342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4T12:16:00Z</dcterms:modified>
  <cp:revision>78</cp:revision>
  <dc:subject/>
  <dc:title/>
</cp:coreProperties>
</file>